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07"/>
      </w:tblGrid>
      <w:tr>
        <w:trPr/>
        <w:tc>
          <w:tcPr>
            <w:tcW w:w="3259" w:type="dxa"/>
            <w:tcBorders/>
          </w:tcPr>
          <w:p>
            <w:pPr>
              <w:pStyle w:val="Normal"/>
              <w:spacing w:lineRule="auto" w:line="240" w:before="0" w:after="0"/>
              <w:ind w:left="61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5850" cy="1113155"/>
                  <wp:effectExtent l="0" t="0" r="0" b="0"/>
                  <wp:docPr id="1" name="logo_LND_geo_0907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LND_geo_0907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8990" cy="118173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30" r="-4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5030" cy="118173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30" r="-4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65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LndNormale1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LndNormale1"/>
              <w:jc w:val="center"/>
              <w:rPr>
                <w:sz w:val="32"/>
              </w:rPr>
            </w:pPr>
            <w:r>
              <w:rPr>
                <w:sz w:val="32"/>
              </w:rPr>
              <w:t>Stagione Sportiva 2009/2010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LndNormale1"/>
              <w:snapToGrid w:val="false"/>
              <w:jc w:val="center"/>
              <w:rPr>
                <w:rFonts w:ascii="Times New Roman" w:hAnsi="Times New Roman" w:eastAsia="Batang;바탕" w:cs="Times New Roman"/>
                <w:sz w:val="16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20"/>
                <w:lang w:eastAsia="ko-KR"/>
              </w:rPr>
            </w:r>
          </w:p>
          <w:p>
            <w:pPr>
              <w:pStyle w:val="LndNormale1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LndNormale1"/>
              <w:jc w:val="center"/>
              <w:rPr>
                <w:sz w:val="40"/>
              </w:rPr>
            </w:pPr>
            <w:r>
              <w:rPr>
                <w:sz w:val="40"/>
              </w:rPr>
              <w:t>Comunicato Ufficiale  N° 28  del 2 Dicembre 2009</w:t>
            </w:r>
          </w:p>
        </w:tc>
      </w:tr>
    </w:tbl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Normal"/>
        <w:keepNext w:val="true"/>
        <w:keepLines/>
        <w:pBdr>
          <w:top w:val="single" w:sz="6" w:space="0" w:color="000000"/>
          <w:left w:val="single" w:sz="6" w:space="0" w:color="000000"/>
          <w:bottom w:val="single" w:sz="6" w:space="21" w:color="000000"/>
          <w:right w:val="single" w:sz="6" w:space="0" w:color="000000"/>
        </w:pBdr>
        <w:spacing w:before="240" w:after="120"/>
        <w:jc w:val="center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  <w:u w:val="single"/>
        </w:rPr>
        <w:t>il comunicato ufficiale della divisione calcio femminile è integralmente consultabile presso il sito internet della divisione all’indirizzo:</w:t>
      </w:r>
    </w:p>
    <w:p>
      <w:pPr>
        <w:pStyle w:val="Normal"/>
        <w:keepNext w:val="true"/>
        <w:keepLines/>
        <w:pBdr>
          <w:top w:val="single" w:sz="6" w:space="0" w:color="000000"/>
          <w:left w:val="single" w:sz="6" w:space="0" w:color="000000"/>
          <w:bottom w:val="single" w:sz="6" w:space="21" w:color="000000"/>
          <w:right w:val="single" w:sz="6" w:space="0" w:color="000000"/>
        </w:pBdr>
        <w:spacing w:before="240" w:after="120"/>
        <w:jc w:val="center"/>
        <w:rPr>
          <w:rFonts w:ascii="Arial" w:hAnsi="Arial" w:cs="Arial"/>
          <w:b/>
          <w:b/>
          <w:sz w:val="32"/>
        </w:rPr>
      </w:pPr>
      <w:r>
        <w:rPr>
          <w:rStyle w:val="Hyperlink"/>
          <w:rFonts w:cs="Arial" w:ascii="Arial" w:hAnsi="Arial"/>
          <w:b/>
          <w:sz w:val="32"/>
        </w:rPr>
        <w:t>www.divisionecalciofemminile.it</w:t>
      </w:r>
    </w:p>
    <w:p>
      <w:pPr>
        <w:pStyle w:val="LndNormale1"/>
        <w:rPr>
          <w:rFonts w:ascii="Arial" w:hAnsi="Arial"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LndNormale1"/>
        <w:rPr>
          <w:sz w:val="16"/>
        </w:rPr>
      </w:pPr>
      <w:r>
        <w:rPr>
          <w:sz w:val="16"/>
        </w:rPr>
        <w:t>Indirizzo Postale:  Via Po, 36 – 00198 Roma</w:t>
      </w:r>
    </w:p>
    <w:p>
      <w:pPr>
        <w:pStyle w:val="LndNormale1"/>
        <w:rPr>
          <w:sz w:val="16"/>
        </w:rPr>
      </w:pPr>
      <w:r>
        <w:rPr>
          <w:sz w:val="16"/>
        </w:rPr>
        <w:t>Sede Uffici: Corso d’Italia 35/b-00198 Roma</w:t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eastAsia="Arial"/>
          <w:sz w:val="16"/>
        </w:rPr>
        <w:t xml:space="preserve">                   </w:t>
      </w:r>
      <w:r>
        <w:rPr>
          <w:sz w:val="16"/>
        </w:rPr>
        <w:t>Tel. 06 85213453/2</w:t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eastAsia="Arial"/>
          <w:sz w:val="16"/>
        </w:rPr>
        <w:t xml:space="preserve">             </w:t>
      </w:r>
      <w:r>
        <w:rPr>
          <w:sz w:val="16"/>
        </w:rPr>
        <w:tab/>
        <w:t xml:space="preserve">    Fax 06 85213427</w:t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eastAsia="Arial"/>
          <w:color w:val="000000"/>
          <w:sz w:val="16"/>
        </w:rPr>
        <w:t xml:space="preserve">                    </w:t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shd w:fill="E5E5E5" w:val="clear"/>
        <w:rPr/>
      </w:pPr>
      <w:r>
        <w:rPr>
          <w:rStyle w:val="Normale1"/>
          <w:rFonts w:cs="Courier New" w:ascii="Courier New" w:hAnsi="Courier New"/>
          <w:smallCaps/>
          <w:sz w:val="32"/>
          <w:szCs w:val="32"/>
        </w:rPr>
        <w:t>1. Comunicazioni della L.N.D.</w:t>
      </w:r>
    </w:p>
    <w:p>
      <w:pPr>
        <w:pStyle w:val="LndNormale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endere visione dei C.U. n. 75 e 76 e della circolare n. 29 stagione sportiva 2009/2010, consultabili sul sito web ufficiale della Lega Nazionale Dilettanti, all’indirizzo: </w:t>
      </w:r>
      <w:hyperlink r:id="rId5">
        <w:r>
          <w:rPr>
            <w:rStyle w:val="InternetLink"/>
            <w:rFonts w:cs="Times New Roman" w:ascii="Times New Roman" w:hAnsi="Times New Roman"/>
            <w:b/>
          </w:rPr>
          <w:t>www.lnd.it</w:t>
        </w:r>
      </w:hyperlink>
    </w:p>
    <w:p>
      <w:pPr>
        <w:pStyle w:val="LndNormale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shd w:fill="E5E5E5" w:val="clear"/>
        <w:rPr/>
      </w:pPr>
      <w:r>
        <w:rPr>
          <w:rStyle w:val="Normale1"/>
          <w:rFonts w:cs="Courier New" w:ascii="Courier New" w:hAnsi="Courier New"/>
          <w:smallCaps/>
          <w:sz w:val="32"/>
          <w:szCs w:val="32"/>
        </w:rPr>
        <w:t>2. Comunicazioni della divisione calcio femminile</w:t>
      </w:r>
    </w:p>
    <w:p>
      <w:pPr>
        <w:pStyle w:val="LndNormale1"/>
        <w:rPr>
          <w:sz w:val="24"/>
        </w:rPr>
      </w:pPr>
      <w:r>
        <w:rPr>
          <w:rFonts w:cs="Courier New" w:ascii="Courier New" w:hAnsi="Courier New"/>
          <w:sz w:val="24"/>
        </w:rPr>
        <w:t xml:space="preserve">Si rende noto che il </w:t>
      </w:r>
      <w:r>
        <w:rPr>
          <w:rFonts w:cs="Courier New" w:ascii="Courier New" w:hAnsi="Courier New"/>
          <w:b/>
          <w:sz w:val="24"/>
        </w:rPr>
        <w:t>manto</w:t>
      </w:r>
      <w:r>
        <w:rPr>
          <w:rFonts w:cs="Courier New" w:ascii="Courier New" w:hAnsi="Courier New"/>
          <w:sz w:val="24"/>
        </w:rPr>
        <w:t xml:space="preserve"> del Campo “Mario Castaldi” di Roccavindola (IS), sito in Località Chiusa, utilizzato dalla Società A.S.D. Atletic Montaquila, è stato trasformato in </w:t>
      </w:r>
      <w:r>
        <w:rPr>
          <w:rFonts w:cs="Courier New" w:ascii="Courier New" w:hAnsi="Courier New"/>
          <w:b/>
          <w:sz w:val="24"/>
        </w:rPr>
        <w:t>erba artificiale</w:t>
      </w:r>
      <w:r>
        <w:rPr>
          <w:rFonts w:cs="Courier New" w:ascii="Courier New" w:hAnsi="Courier New"/>
          <w:sz w:val="24"/>
        </w:rPr>
        <w:t>.</w:t>
      </w:r>
    </w:p>
    <w:p>
      <w:pPr>
        <w:pStyle w:val="LndNormale1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szCs w:val="22"/>
          <w:u w:val="single"/>
        </w:rPr>
      </w:pPr>
      <w:r>
        <w:rPr>
          <w:rFonts w:cs="Courier New" w:ascii="Courier New" w:hAnsi="Courier New"/>
          <w:b/>
          <w:sz w:val="24"/>
          <w:szCs w:val="22"/>
          <w:u w:val="single"/>
        </w:rPr>
      </w:r>
    </w:p>
    <w:p>
      <w:pPr>
        <w:pStyle w:val="LndNormale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2.1  MODIFICA PROGRAMMA GARE SERIE A DEL 5/12/2009</w:t>
      </w:r>
    </w:p>
    <w:p>
      <w:pPr>
        <w:pStyle w:val="LndNormale1"/>
        <w:rPr>
          <w:rFonts w:ascii="Courier New" w:hAnsi="Courier New" w:cs="Courier New"/>
          <w:sz w:val="24"/>
          <w:szCs w:val="22"/>
        </w:rPr>
      </w:pPr>
      <w:r>
        <w:rPr>
          <w:rFonts w:cs="Courier New" w:ascii="Courier New" w:hAnsi="Courier New"/>
          <w:sz w:val="24"/>
          <w:szCs w:val="22"/>
        </w:rPr>
      </w:r>
    </w:p>
    <w:p>
      <w:pPr>
        <w:pStyle w:val="LndNormale1"/>
        <w:rPr/>
      </w:pPr>
      <w:r>
        <w:rPr>
          <w:rFonts w:cs="Courier New" w:ascii="Courier New" w:hAnsi="Courier New"/>
          <w:sz w:val="24"/>
        </w:rPr>
        <w:t>a seguito esigenze televisive e a seguito accordi di società si dispone che la gara FIAMMAMONZA DILETTANTE – TORRES CALCIO sarà disputata alle ore 14,00. (diretta Rai Sport più)</w:t>
      </w:r>
    </w:p>
    <w:p>
      <w:pPr>
        <w:pStyle w:val="LndNormale1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LndNormale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LndNormale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2.2  MODIFICA PROGRAMMA GARE SERIE A2 DEL 6/12/2009</w:t>
      </w:r>
    </w:p>
    <w:p>
      <w:pPr>
        <w:pStyle w:val="LndNormale1"/>
        <w:rPr>
          <w:rFonts w:ascii="Courier New" w:hAnsi="Courier New" w:cs="Courier New"/>
          <w:b/>
          <w:b/>
          <w:szCs w:val="22"/>
          <w:u w:val="single"/>
        </w:rPr>
      </w:pPr>
      <w:r>
        <w:rPr>
          <w:rFonts w:cs="Courier New" w:ascii="Courier New" w:hAnsi="Courier New"/>
          <w:b/>
          <w:szCs w:val="22"/>
          <w:u w:val="single"/>
        </w:rPr>
      </w:r>
    </w:p>
    <w:p>
      <w:pPr>
        <w:pStyle w:val="LndNormale1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a seguito indisponibilità campo si dispone che la gara E.D.P. JESINA FEMMINILE A.P.D. – SIENA CALCIO FEMMINILE sarà disputata al campo “Polisportivo Cardinaletti” di Jesi(AN), sito in Via Burrone. </w:t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2.3  MODIFICA PROGRAMMA GARA CAMPIONATO PRIMAVERA DELL’ 8/12/2009</w:t>
      </w:r>
    </w:p>
    <w:p>
      <w:pPr>
        <w:pStyle w:val="LndNormale1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LndNormale1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a seguito indisponibilità campo si dispone che la gara E.D.P. JESINA FEMMINILE A.P.D. – A.S.D. ATLETICO ORTONA 2004 C.F. sarà disputata al campo sportivo comunale “Piandelmedico” di Jesi(AN) , sito in Frazione Borgo Minonna. </w:t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LndNormale1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3.  RISULTATI GARE</w:t>
      </w:r>
    </w:p>
    <w:p>
      <w:pPr>
        <w:pStyle w:val="LndNormale1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LndNormale1"/>
        <w:pBdr>
          <w:top w:val="single" w:sz="4" w:space="12" w:color="000000"/>
          <w:left w:val="single" w:sz="4" w:space="4" w:color="000000"/>
          <w:bottom w:val="single" w:sz="4" w:space="12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CAMPIONATO NAZIONALE SERIE A 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ATA  GIORNATA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/11/09  5/A  ATALANTA FEMMINILE         ROMA CALCIO FEMMINILE       2 -  7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BRESCIA FEMMINILE          REGGIANA CALCIO FEMMINILE   0 -  3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GRAPHISTUDIO TAVAGNACCO    FIAMMAMONZA DILETTANTE      2 -  1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LAZIO CALCIO FEMMINILE     VENEZIA 1984                1 -  1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ORINO                     BARDOLINO VERONA            1 -  6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ORRES CALCIO              CALCIO CHIASIELLIS          0 -  0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LndNormale1"/>
        <w:pBdr>
          <w:top w:val="single" w:sz="4" w:space="12" w:color="000000"/>
          <w:left w:val="single" w:sz="4" w:space="4" w:color="000000"/>
          <w:bottom w:val="single" w:sz="4" w:space="12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CAMPIONATO NAZIONALE SERIE A2 </w:t>
      </w:r>
    </w:p>
    <w:p>
      <w:pPr>
        <w:pStyle w:val="LndNormale1"/>
        <w:ind w:firstLine="708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IRONE:  A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ATA  GIORNATA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/11/09  5/A  CMC DINAMO RAVENNA         MILAN                       1 -  3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OMO 2000 A.S.D.           ALESSANDRIA                 1 -  2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ORTITUDO MOZZECANE C.F.   GRAPHISTUDIO CAMPAGNA       1 -  1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MOZZANICA                  ENTELLA FEMM. CHIAVARI      1 -  1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RADATE ABBIATE            SUDTIROL VINTL DAMEN        0 -  1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RENTO                     CERVIA CALCIO FEMMINILE     2 -  3</w:t>
      </w:r>
    </w:p>
    <w:p>
      <w:pPr>
        <w:pStyle w:val="LndNormale1"/>
        <w:ind w:firstLine="708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IRONE:  B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ATA  GIORNATA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/11/09  5/A  ARIETE CALCIO              UPEA ORLANDIA 97             P.R.</w:t>
      </w:r>
    </w:p>
    <w:p>
      <w:pPr>
        <w:pStyle w:val="LndNormale1"/>
        <w:ind w:left="708" w:firstLine="708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FIRENZE A.S.D.             FEMMINILE SEZZE             2 -  0</w:t>
      </w:r>
    </w:p>
    <w:p>
      <w:pPr>
        <w:pStyle w:val="LndNormale1"/>
        <w:ind w:left="708" w:firstLine="708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GRIFO PERUGIA</w:t>
        <w:tab/>
        <w:t xml:space="preserve">            JESINA FEMMINILE            1 -  1 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LBIA CALCIO FEMMINILE     PISA CALCIO FEMMINILE       1 -  3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IENA CALCIO FEMMINILE     ALLSERVICESYSTEM ORISTANO   3 -  1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VIS FRANCAVILLA FONTANA    CARPISA YAMAMAYNAPOLI       2 -  2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LndNormale1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LndNormale1"/>
        <w:pBdr>
          <w:top w:val="single" w:sz="4" w:space="12" w:color="000000"/>
          <w:left w:val="single" w:sz="4" w:space="4" w:color="000000"/>
          <w:bottom w:val="single" w:sz="4" w:space="12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CAMPIONATO NAZIONALE SERIE B </w:t>
      </w:r>
    </w:p>
    <w:p>
      <w:pPr>
        <w:pStyle w:val="LndNormale1"/>
        <w:ind w:firstLine="708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IRONE:  A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ATA  GIORNATA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/11/09  5/A  C.FEMM.BOGLIASCO PIEVE     C.F. FRUTTA PIU VERONA      0 -  2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EMMINILE JUVENTUS TORINO  CUNEO SAN ROCCO FEMMINILE   3 -  1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MANERBIO VIRTUS            SCALESE A.S.D.              2 -  1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VALPO PEDEMONTE CF         MULTEDO CALCIO FEMMINILE    1 -  3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VILLACIDRO VILLGOMME       FEMMINILE INTER MILANO      3 -  0</w:t>
      </w:r>
    </w:p>
    <w:p>
      <w:pPr>
        <w:pStyle w:val="LndNormale1"/>
        <w:ind w:firstLine="708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IRONE:  B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ATA  GIORNATA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/11/09  5/A  FEMMINILE MESTRE 1999      EXTO SCHIO 06               2 -  3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ORTISSIMI                 PASIANO A.S.D.              1 -  0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MONTALE2000 FEMMINILE ASD  GORDIGE CALCIO RAGAZZE      1 -  0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VICENZA CALCIO FEMMINILE   BRIXEN OBI                  1 -  0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ZENSKY PADOVA FEMMINILE    TRASAGHIS                   4 -  2</w:t>
      </w:r>
    </w:p>
    <w:p>
      <w:pPr>
        <w:pStyle w:val="LndNormale1"/>
        <w:ind w:firstLine="708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IRONE:  C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ATA  GIORNATA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/11/09  5/A  ANSPI MARSCIANO C.F.       PACKCENTER IMOLA CALCIO F   1 -  6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ASTELVECCHIO              JULIA SPELLO                1 -  0</w:t>
      </w:r>
    </w:p>
    <w:p>
      <w:pPr>
        <w:pStyle w:val="LndNormale1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 IMOLESE FEMMINILE          FREE SISTERS        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-  1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                 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S ROMA                   EURNOVA                     2 -  1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.ZACCARIA                 ATLETICO ORTONA 2004        3 -  1</w:t>
      </w:r>
    </w:p>
    <w:p>
      <w:pPr>
        <w:pStyle w:val="LndNormale1"/>
        <w:ind w:firstLine="708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IRONE:  D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ATA  GIORNATA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/11/09  5/A  FEMMINILE CAMPOBASSO       CALCIO FEMMINILE MARSALA    1 -  6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EMMINILE GRAGNANO         MATER DOMINI A.S.D.         8 -  0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INK SPORT TIME            SALENTO DONNE               2 -  1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RO REGGINA 97             VESEVUS TRECASE             6 -  1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AL COSENZA               ATLETIC MONTAQUILA          2 -  1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LndNormale1"/>
        <w:rPr>
          <w:rFonts w:ascii="Times New Roman" w:hAnsi="Times New Roman" w:cs="Times New Roman"/>
          <w:b/>
          <w:b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sz w:val="20"/>
          <w:szCs w:val="22"/>
          <w:u w:val="single"/>
        </w:rPr>
      </w:r>
    </w:p>
    <w:p>
      <w:pPr>
        <w:pStyle w:val="LndNormale1"/>
        <w:pBdr>
          <w:top w:val="single" w:sz="4" w:space="12" w:color="000000"/>
          <w:left w:val="single" w:sz="4" w:space="4" w:color="000000"/>
          <w:bottom w:val="single" w:sz="4" w:space="12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CAMPIONATO NAZIONALE PRIMAVERA </w:t>
      </w:r>
    </w:p>
    <w:p>
      <w:pPr>
        <w:pStyle w:val="LndNormale1"/>
        <w:ind w:firstLine="708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IRONE: 12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ATA  GIORNATA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/11/09  3/A  VILLACIDRO VILLGOMME       ALLSERVICESYSTEM ORISTANO   V.D.G.S.</w:t>
      </w:r>
    </w:p>
    <w:p>
      <w:pPr>
        <w:pStyle w:val="LndNormale1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LndNormale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3.1 GIRONE  12 – SPAREGGIO  PER IL PASSAGGIO ALLA FASE SUCCESSIVA</w:t>
      </w:r>
    </w:p>
    <w:p>
      <w:pPr>
        <w:pStyle w:val="LndNormale1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LndNormale1"/>
        <w:rPr/>
      </w:pPr>
      <w:r>
        <w:rPr>
          <w:rFonts w:cs="Courier New" w:ascii="Courier New" w:hAnsi="Courier New"/>
          <w:sz w:val="24"/>
        </w:rPr>
        <w:t xml:space="preserve">Come indicato nel C.U. n. 16 Punto 3.1. del 22 settembre 2009 e avendo la società </w:t>
      </w:r>
      <w:r>
        <w:rPr>
          <w:rFonts w:cs="Courier New" w:ascii="Courier New" w:hAnsi="Courier New"/>
          <w:sz w:val="24"/>
          <w:u w:val="single"/>
        </w:rPr>
        <w:t>Villacidro Villgomme</w:t>
      </w:r>
      <w:r>
        <w:rPr>
          <w:rFonts w:cs="Courier New" w:ascii="Courier New" w:hAnsi="Courier New"/>
          <w:sz w:val="24"/>
        </w:rPr>
        <w:t xml:space="preserve"> vinto le prime tre gare, disputerà spareggio con la vincente del girone 9 per accedere alla fase successiva. Seguirà C.U. </w:t>
      </w:r>
    </w:p>
    <w:p>
      <w:pPr>
        <w:pStyle w:val="LndNormale1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LndNormale1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hd w:fill="E5E5E5" w:val="clear"/>
        <w:rPr/>
      </w:pPr>
      <w:r>
        <w:rPr>
          <w:rStyle w:val="Normale1"/>
          <w:rFonts w:cs="Courier New" w:ascii="Courier New" w:hAnsi="Courier New"/>
          <w:smallCaps/>
          <w:sz w:val="32"/>
          <w:szCs w:val="32"/>
        </w:rPr>
        <w:t>4. giustizia sportiva</w:t>
      </w:r>
    </w:p>
    <w:p>
      <w:pPr>
        <w:pStyle w:val="LndNormale1"/>
        <w:rPr/>
      </w:pPr>
      <w:r>
        <w:rPr>
          <w:rFonts w:cs="Times New Roman" w:ascii="Times New Roman" w:hAnsi="Times New Roman"/>
          <w:b/>
          <w:szCs w:val="22"/>
          <w:u w:val="single"/>
        </w:rPr>
        <w:t>4.1 DECISIONI DEL GIUDICE SPORTIVO</w:t>
      </w:r>
    </w:p>
    <w:p>
      <w:pPr>
        <w:pStyle w:val="LndNormale1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LndNormale1"/>
        <w:rPr/>
      </w:pPr>
      <w:r>
        <w:rPr>
          <w:rFonts w:cs="Times New Roman" w:ascii="Times New Roman" w:hAnsi="Times New Roman"/>
          <w:szCs w:val="22"/>
        </w:rPr>
        <w:t>Il Giudice Sportivo Avv. Sergio Lauro</w:t>
      </w:r>
      <w:r>
        <w:rPr>
          <w:rFonts w:cs="Times New Roman" w:ascii="Times New Roman" w:hAnsi="Times New Roman"/>
          <w:b/>
          <w:i/>
          <w:szCs w:val="22"/>
        </w:rPr>
        <w:t xml:space="preserve">, </w:t>
      </w:r>
      <w:r>
        <w:rPr>
          <w:rFonts w:cs="Times New Roman" w:ascii="Times New Roman" w:hAnsi="Times New Roman"/>
          <w:szCs w:val="22"/>
        </w:rPr>
        <w:t xml:space="preserve">assistito dal rappresentante dell’A.I.A. Alfredo Di Bello, nella seduta del 1° dicembre 2009, ha adottato le decisioni che di seguito integralmente si riportano:                  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</w:t>
      </w:r>
    </w:p>
    <w:p>
      <w:pPr>
        <w:pStyle w:val="Testonormale"/>
        <w:ind w:firstLine="708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Testonormale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b/>
          <w:sz w:val="28"/>
        </w:rPr>
        <w:t>DECISIONI DEL GIUDICE SPORTIVO</w:t>
      </w:r>
      <w:r>
        <w:rPr/>
        <w:t xml:space="preserve">                                         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b/>
          <w:sz w:val="24"/>
        </w:rPr>
        <w:t>Gare del campionato</w:t>
      </w:r>
      <w:r>
        <w:rPr/>
        <w:t xml:space="preserve">  </w:t>
      </w:r>
      <w:r>
        <w:rPr>
          <w:b/>
        </w:rPr>
        <w:t>NAZIONALE FEMMINILE SERIE A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</w:rPr>
        <w:t>GARE DEL</w:t>
      </w:r>
      <w:r>
        <w:rPr/>
        <w:t xml:space="preserve">  28/11/2009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</w:rPr>
        <w:t xml:space="preserve">PROVVEDIMENTI DISCIPLINARI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In base alle risultanze degli atti ufficiali sono state deliberat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le seguenti sanzioni disciplinari.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DI ALLENATORI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 xml:space="preserve">SQUALIFICA  </w:t>
      </w:r>
      <w:r>
        <w:rPr/>
        <w:t xml:space="preserve">  </w:t>
      </w:r>
      <w:r>
        <w:rPr>
          <w:b/>
          <w:sz w:val="24"/>
          <w:u w:val="single"/>
        </w:rPr>
        <w:t xml:space="preserve">FINO AL </w:t>
      </w:r>
      <w:r>
        <w:rPr/>
        <w:t xml:space="preserve">  9/12/2009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ARCA SALVATORE                    (TORRES CALCIO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proteste nei confronti dell'arbitro, allontanato.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CALCIATORI ESPULSI DAL CAMPO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SQUALIFICA PER UNA GARA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ATERZA LARA                      (VENEZIA 1984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proteste nei confronti dell'arbitro.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CALCIATORI NON ESPULSI DAL CAMPO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ONIZIONE II infr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OLUCCINI MANUELA                 (LAZIO CALCIO FEMMINIL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ARRECA ALESSANDRA                (ROMA CALCIO FEMMINIL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OLUCCIO FRANCESCA                (TORIN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 xml:space="preserve">GALVAN LISA                       (VENEZIA 1984)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ONIZIONE I infr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NESPOLI CHIARA                    (ATALANTA FEMMINIL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IZZI DANIELA                     (ATALANTA FEMMINIL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ORTOLUS SARA                     (CALCIO CHIASIELLIS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EREDA CORINNE                    (FIAMMAMONZA DILETTANT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RICCO AGNESE                      (FIAMMAMONZA DILETTANT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ZORRI TATIANA                     (GRAPHISTUDIO TAVAGNACC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RAMIA MARIA                     (LAZIO CALCIO FEMMINIL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FERRAZZA ALICE                    (LAZIO CALCIO FEMMINIL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ITTIGLIO BARBARA                 (ROMA CALCIO FEMMINILE)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b/>
          <w:sz w:val="24"/>
        </w:rPr>
        <w:t>Gare del campionato</w:t>
      </w:r>
      <w:r>
        <w:rPr/>
        <w:t xml:space="preserve">  </w:t>
      </w:r>
      <w:r>
        <w:rPr>
          <w:b/>
        </w:rPr>
        <w:t>NAZIONALE FEMMINILE A2</w:t>
      </w:r>
      <w:r>
        <w:rPr/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</w:rPr>
        <w:t>GARE DEL</w:t>
      </w:r>
      <w:r>
        <w:rPr/>
        <w:t xml:space="preserve">  29/11/2009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b/>
          <w:sz w:val="28"/>
        </w:rPr>
        <w:t>DECISIONI DEL GIUDICE SPORTIVO</w:t>
      </w:r>
      <w:r>
        <w:rPr/>
        <w:t xml:space="preserve">      </w:t>
      </w:r>
      <w:r>
        <w:rPr>
          <w:b/>
          <w:sz w:val="28"/>
        </w:rPr>
        <w:t xml:space="preserve">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PREANNUNCIO DI RECLAMO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gara del  29/11/2009 ARIETE CALCIO  - UPEA ORLANDIA 97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 xml:space="preserve">Preso atto del preannuncio di reclamo da parte della Societa' </w:t>
      </w:r>
    </w:p>
    <w:p>
      <w:pPr>
        <w:pStyle w:val="Testonormale"/>
        <w:ind w:firstLine="708"/>
        <w:rPr/>
      </w:pPr>
      <w:r>
        <w:rPr>
          <w:rFonts w:eastAsia="Courier New"/>
        </w:rPr>
        <w:t xml:space="preserve">  </w:t>
      </w:r>
      <w:r>
        <w:rPr/>
        <w:t>A.S.D. ARIETE CALCIO  avverso l' esito della gara indicata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a margine, si soprassiede ad ogni decisione in merito.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Nel relativo paragrafo si riportano i provvedimenti assunti a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carico di tesserati per quanto in atti.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</w:rPr>
        <w:t xml:space="preserve">PROVVEDIMENTI DISCIPLINARI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In base alle risultanze degli atti ufficiali sono state deliberat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le seguenti sanzioni disciplinari.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DI SOCIETA’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ENDA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/>
        <w:t>Euro         100,00  TRADATE ABBIATE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inosservanza dell'obbligo di assistenza medica durante la gara.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/>
        <w:t>Euro         100,00  TRENTO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inosservanza dell'obbligo di presenza dell'ambulanza di soccorso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ai bordi del campo.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/>
        <w:t>Euro          25,00  FEMMINILE SEZZE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violazione all'obbligo di indossare maglia con numerazione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rogressiva ai sensi dell'art. 72 comma 1 delle NOIF.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/>
        <w:t>Euro          25,00  MILAN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aver causato ritardo all'inizio della gara.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ONIZIONE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ILAN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violazione dell'obbligo di indossare maglia con numerazione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rogressiva ai sensi dell'art. 72 comma 1 NOIF.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b/>
          <w:sz w:val="24"/>
          <w:u w:val="single"/>
        </w:rPr>
        <w:t>A CARICO DIRIGENTI</w:t>
      </w:r>
      <w:r>
        <w:rPr/>
        <w:t xml:space="preserve">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ONIZIONE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ONTANARI NERIO                   (FEMMINILE SEZZE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aver redatto la distinta gara in violazione all'art. 72 comma 1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 xml:space="preserve">NOIF.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CALCIATORI ESPULSI DAL CAMPO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SQUALIFICA PER TRE GARE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IUSTI CLARA                      (PISA CALCIO FEMMINILE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A seguito della notifica del provvedimento di espulsione(doppia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ammonizione) nell'uscire dal terreno di gioco profferiva frasi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ingiuriose nei confronti del direttore di gara assumendo peraltro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un atteggiamento irriguardoso.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SQUALIFICA PER DUE GARE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E ANGELIS BENEDETTA              (ARIETE CALCIO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aver rivolto all'arbitro frase ingiuriosa.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Sanzione così determinata ai sensi dell'art 19, comma 4, lett.a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del CGS.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OGLIE FEDERICA                   (CMC DINAMO RAVENNA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aver rivolto all'arbitro frase ingiuriosa.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Sanzione così determinata ai sensi dell'art 19, comma 4, lett.a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del CGS.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CALCIATORI NON ESPULSI DAL CAMPO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ONIZIONE CON DIFFIDA III infr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RADICE MELANIA                    (UPEA ORLANDIA 97)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ONIZIONE II infr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TARACE ELISA                     (CARPISA YAMAMAYNAPOL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ULBECCO FULVIA                   (CERVIA CALCIO FEMMINIL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PPONI EMANUELA                  (FEMMINILE SEZZ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ERINI CHIARA                     (FIRENZE A.S.D.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VIVIRITO SILVIA                   (FORTITUDO MOZZECANE C.F.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ARISE BIANCA                     (GRIFO PERUGI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INTO ROSSANA                     (VIS FRANCAVILLA FONTANA)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ONIZIONE I infr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INATO MARTA                      (ALESSANDRI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SU SARA                         (ALLSERVICESYSTEM ORISTAN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FUSCIANI SILVIA                   (ALLSERVICESYSTEM ORISTAN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 OTTAVIO FRANCESCA               (ARIETE CALC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E ANGELIS BENEDETTA              (ARIETE CALC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FILIPPONE CHIARA                  (ARIETE CALC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ORLANDI ANTONELLA                 (ARIETE CALC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ECCE ELISA                       (CARPISA YAMAMAYNAPOL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RANA GIOVANNA                     (CERVIA CALCIO FEMMINIL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OCCIA ELISABETTA                 (FEMMINILE SEZZ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ASCANZONI DEBORA                 (FORTITUDO MOZZECANE C.F.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OAN VIRNA                        (GRAPHISTUDIO CAMPAG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IVIDORI FRANCESCA                (GRAPHISTUDIO CAMPAG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IZZIN ERIKA                      (GRAPHISTUDIO CAMPAG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OLZOT LORENA                     (GRAPHISTUDIO CAMPAG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ORTOLINI MARTINA                 (GRIFO PERUGI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EDERZOLI ELEONORA                (GRIFO PERUGI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I GIULIO CARLOTTA                (MILAN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FENILI BENEDETTA                  (PISA CALCIO FEMMINIL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ARCHIS GIULIA                     (TRENT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RRARO SILVIA                    (TRENT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PUTO ROSSELLA                   (VIS FRANCAVILLA FONTA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 xml:space="preserve">FIORELLA GIOVANNA                 (VIS FRANCAVILLA FONTANA)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</w:rPr>
        <w:t>Gare del campionato</w:t>
      </w:r>
      <w:r>
        <w:rPr/>
        <w:t xml:space="preserve">  </w:t>
      </w:r>
      <w:r>
        <w:rPr>
          <w:b/>
        </w:rPr>
        <w:t>NAZIONALE FEMMINILE SERIE B</w:t>
      </w:r>
      <w:r>
        <w:rPr/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</w:rPr>
        <w:t>GARE DEL</w:t>
      </w:r>
      <w:r>
        <w:rPr/>
        <w:t xml:space="preserve">  29/11/2009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</w:rPr>
        <w:t xml:space="preserve">PROVVEDIMENTI DISCIPLINARI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In base alle risultanze degli atti ufficiali sono state deliberat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le seguenti sanzioni disciplinari.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DI SOCIETA’</w:t>
      </w:r>
      <w:r>
        <w:rPr/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ENDA</w:t>
      </w:r>
      <w:r>
        <w:rPr/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/>
        <w:t>Euro         200,00  REAL COSENZA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che' due persone non autorizzate, nel corso del secondo tempo,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netravano sul terreno di gioco e ponendosi ei pressi dell'assistente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dell'arbitro rivolgevano frasi ingiuriose nei confronti della terna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 xml:space="preserve">arbitrale.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/>
        <w:t>Euro         100,00  RES ROMA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aver omesso la chiusura del cancello che permetteva l'accesso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dalla tribuna verso il terreno di gioco facendo si che sia al termine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del primo tempo che al termine della gara stessa persone non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 xml:space="preserve">autorizzate entrassero sul terreno di gioco.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/>
        <w:t>Euro          25,00  ATLETIC MONTAQUILA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 xml:space="preserve">Per aver causato ritardo all'inizio della gara.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ONIZIONE E DIFFIDA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VESEVUS TRECASE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Per violazione all'obbligo di indossare maglia con numerazione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progressiva ai sensi dell'art. 72 comma 1 delle NOIF.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DI ALLENATORI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 xml:space="preserve">SQUALIFICA  </w:t>
      </w:r>
      <w:r>
        <w:rPr/>
        <w:t xml:space="preserve">  </w:t>
      </w:r>
      <w:r>
        <w:rPr>
          <w:b/>
          <w:sz w:val="24"/>
          <w:u w:val="single"/>
        </w:rPr>
        <w:t xml:space="preserve">FINO AL </w:t>
      </w:r>
      <w:r>
        <w:rPr/>
        <w:t xml:space="preserve">  9/12/2009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A MANNA PASQUALE                 (EXTO SCHIO 06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 xml:space="preserve">Per proteste nei confronti del direttore di gara, allontanato.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CALCIATORI ESPULSI DAL CAMPO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SQUALIFICA PER TRE GARE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UBEREGGER KATHRIN                 (SSV BRIXEN OBI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aver colpito con un calcio alla gamba  un calciatore avversario.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Sanzione così determinata ai sensi dell'art.19 comma 4 let.b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del CGS.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SQUALIFICA PER DUE GARE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OSTARDA LORENZA                  (RES ROMA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aver rivolto nei confronti del pubblico della squadra avversaria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frasi e gesti ingiuriosi ponendo in essere una condotta antisportiva.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Sanzione così determinata ai sensi dell'art 19, comma 4, lett.a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del CGS.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CALCIATORI NON ESPULSI DAL CAMPO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ONIZIONE CON DIFFIDA III infr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E PALO TEODORA                   (PINK SPORT TIM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ATTO FRANCESCA                   (PRO REGGINA 97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UNZI MARIA                       (SALENTO DONN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 ALESSANDRO MIRIAM               (VALPO PEDEMONTE CF)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ONIZIONE II infr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ANCUSO CHIARA                    (C.FEMM.BOGLIASCO PIEV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TEODORANI MONICA                  (CASTELVECCH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IACQUADIO PAOLA                  (FEMMINILE CAMPOBASS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ELIA VALENTINA                   (JULIA SPELL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RILLI DEBORA                     (JULIA SPELL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ADIA DAIANA                      (MATER DOMINI A.S.D.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ULEO LUIGIA                      (MATER DOMINI A.S.D.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ORLANDO PAOLALUISA                (REAL COSENZ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ROMEO GIADAELEONORA               (REAL COSENZ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INDINO VERA                       (SALENTO DONN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ERETTO MARTA                     (VICENZA CALCIO FEMMINILE)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ONIZIONE I infr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AVAN LUANA                       (ATLETICO ORTONA 2004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TOROSANTUCCI GIULIA               (ATLETICO ORTONA 2004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RRADORE EMANUELA                (C.F. FRUTTA PIU VERO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RIVELLARO ELISA                  (C.F. FRUTTA PIU VERO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NOLI ALESSIA                     (CASTELVECCH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ANTACATTERINA LISA               (EXTO SCHIO 06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UONOCORE IMMACOLATA              (FEMMINILE GRAGNAN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TTANEO MANUELA                  (FEMMINILE INTER MILAN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ARGEMIO SILVIA                   (FEMMINILE INTER MILAN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OSELLI MARTINA                   (FEMMINILE INTER MILAN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ELLIZZARI NICOLE                 (FORTISSIM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OVOLENTA ANGELA                  (GORDIGE CALCIO RAGAZZ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lang w:val="en-US"/>
        </w:rPr>
        <w:t>MADARO ISABELLA                   (PINK SPORT TIME)</w:t>
      </w:r>
    </w:p>
    <w:p>
      <w:pPr>
        <w:pStyle w:val="Testonormale"/>
        <w:rPr/>
      </w:pPr>
      <w:r>
        <w:rPr>
          <w:rFonts w:eastAsia="Courier New"/>
          <w:lang w:val="en-US"/>
        </w:rPr>
        <w:t xml:space="preserve">   </w:t>
      </w:r>
      <w:r>
        <w:rPr/>
        <w:t>MOLLAME MONICA                    (REAL COSENZ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ALERNO MARIA                     (REAL COSENZ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INSINNA CINZIA                    (S.ZACCARI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AIDONE GIUSEPPA                  (SCALESE A.S.D.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UCENTE FRANCESCA                 (SCALESE A.S.D.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lang w:val="en-US"/>
        </w:rPr>
        <w:t>PLANKL KATRIN                     (SSV BRIXEN OBI)</w:t>
      </w:r>
    </w:p>
    <w:p>
      <w:pPr>
        <w:pStyle w:val="Testonormale"/>
        <w:rPr/>
      </w:pPr>
      <w:r>
        <w:rPr>
          <w:rFonts w:eastAsia="Courier New"/>
          <w:lang w:val="en-US"/>
        </w:rPr>
        <w:t xml:space="preserve">   </w:t>
      </w:r>
      <w:r>
        <w:rPr/>
        <w:t>ESPOSITO ALESSANDRA               (VESEVUS TRECAS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CORZATO JESSICA                  (VICENZA CALCIO FEMMINIL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OCCO FEDERICA                    (VILLACIDRO VILLGOMM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TEFANI ELENA                     (ZENSKY PADOVA FEMMINILE)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</w:rPr>
        <w:t>Gare del</w:t>
      </w:r>
      <w:r>
        <w:rPr/>
        <w:t xml:space="preserve">  </w:t>
      </w:r>
      <w:r>
        <w:rPr>
          <w:b/>
        </w:rPr>
        <w:t>CAMPIONATO PRIMAVERA</w:t>
      </w:r>
      <w:r>
        <w:rPr/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</w:rPr>
        <w:t>GARE DEL</w:t>
      </w:r>
      <w:r>
        <w:rPr/>
        <w:t xml:space="preserve">  28/11/2009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b/>
          <w:sz w:val="28"/>
        </w:rPr>
        <w:t>DECISIONI DEL GIUDICE SPORTIVO</w:t>
      </w:r>
      <w:r>
        <w:rPr/>
        <w:t xml:space="preserve">      </w:t>
      </w:r>
      <w:r>
        <w:rPr>
          <w:b/>
          <w:sz w:val="28"/>
        </w:rPr>
        <w:t xml:space="preserve">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gara del  28/11/2009 VILLACIDRO VILLGOMME  - ALLSERVICESYSTEM ORISTANO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Il Giudice Sportivo;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-sulla base dei documenti ufficiali preso atto che nella gara in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epigrafe la societa' AllServiceSystem Oristano iniziava la partita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con 9 calciatrici;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-che durante l'incontro 3 calciatrici della stessa societa' nel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corso del I° e II° tempo erano costrette a lasciare il terreno di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gioco per infortunio;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-che pertanto all'8 del II° tempo la societa' AllServiceSystem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Oristano si trovava con solo sei calciatrici in campo;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-che in base alle decisioni FIGC relative alle regole del giuoco la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artita non puo' essere proseguita nel caso in cui una squadra si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trovi ad avere meno di sette calciatrici partecipanti alla stessa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</w:t>
      </w:r>
      <w:r>
        <w:rPr/>
        <w:t>delibera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 xml:space="preserve">la punizione sportiva della perdita della gara con il punteggio: 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Villacidro Villgomme-AllServiceSystem Oristano 3-0.</w:t>
      </w:r>
    </w:p>
    <w:p>
      <w:pPr>
        <w:pStyle w:val="Testonormale"/>
        <w:rPr/>
      </w:pPr>
      <w:r>
        <w:rPr/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</w:p>
    <w:p>
      <w:pPr>
        <w:pStyle w:val="Normal"/>
        <w:shd w:fill="E5E5E5" w:val="clear"/>
        <w:rPr/>
      </w:pPr>
      <w:r>
        <w:rPr>
          <w:rFonts w:eastAsia="Courier New" w:cs="Courier New" w:ascii="Courier New" w:hAnsi="Courier New"/>
          <w:sz w:val="32"/>
          <w:szCs w:val="32"/>
        </w:rPr>
        <w:t xml:space="preserve"> </w:t>
      </w:r>
      <w:r>
        <w:rPr>
          <w:rStyle w:val="Normale1"/>
          <w:rFonts w:cs="Courier New" w:ascii="Courier New" w:hAnsi="Courier New"/>
          <w:smallCaps/>
          <w:sz w:val="32"/>
          <w:szCs w:val="32"/>
        </w:rPr>
        <w:t>5. errata corrige</w:t>
      </w:r>
    </w:p>
    <w:p>
      <w:pPr>
        <w:pStyle w:val="Testonorma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sz w:val="24"/>
          <w:szCs w:val="24"/>
        </w:rPr>
        <w:t xml:space="preserve">Errata corrige al C.U. n° 27 del 25 novembre 2009, alla voce ammende a Società depennare sanzione di </w:t>
      </w:r>
      <w:r>
        <w:rPr>
          <w:caps/>
          <w:sz w:val="24"/>
          <w:szCs w:val="24"/>
        </w:rPr>
        <w:t>€ 50,</w:t>
      </w:r>
      <w:r>
        <w:rPr>
          <w:sz w:val="24"/>
          <w:szCs w:val="24"/>
        </w:rPr>
        <w:t>00  alla Società  Calcio Femminile P.S.E.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stonormal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Le ammende irrogate con il presente comunicato dovranno pervenire a questa Divisione entro il  22 dicembre  2009.</w:t>
      </w:r>
    </w:p>
    <w:p>
      <w:pPr>
        <w:pStyle w:val="LndNormale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LndNormale1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LndNormale1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Pubblicato in Roma il 2 dicembre 2009 ed affisso all’albo della Divisione Calcio Femminile.</w:t>
      </w:r>
    </w:p>
    <w:p>
      <w:pPr>
        <w:pStyle w:val="LndNormale1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tbl>
      <w:tblPr>
        <w:tblW w:w="107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l Segretario</w:t>
            </w:r>
          </w:p>
          <w:p>
            <w:pPr>
              <w:pStyle w:val="LndNormale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 Patrizia Recandio 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l Presidente</w:t>
            </w:r>
          </w:p>
          <w:p>
            <w:pPr>
              <w:pStyle w:val="LndNormale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 Giancarlo Padovan )</w:t>
            </w:r>
          </w:p>
        </w:tc>
      </w:tr>
    </w:tbl>
    <w:p>
      <w:pPr>
        <w:pStyle w:val="LndNormale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Carattere Carattere"/>
    <w:basedOn w:val="Carpredefinitoparagrafo"/>
    <w:qFormat/>
    <w:rPr>
      <w:rFonts w:ascii="Courier New" w:hAnsi="Courier New" w:cs="Courier New"/>
      <w:lang w:val="it-IT" w:bidi="ar-SA"/>
    </w:rPr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ndNormale1">
    <w:name w:val="LndNormale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LndNormale2">
    <w:name w:val="LndNormale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lnd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3:13:00Z</dcterms:created>
  <dc:creator>Muti</dc:creator>
  <dc:description/>
  <cp:keywords/>
  <dc:language>en-US</dc:language>
  <cp:lastModifiedBy>Muti</cp:lastModifiedBy>
  <dcterms:modified xsi:type="dcterms:W3CDTF">2009-12-02T13:13:00Z</dcterms:modified>
  <cp:revision>1</cp:revision>
  <dc:subject/>
  <dc:title> </dc:title>
</cp:coreProperties>
</file>